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50825</wp:posOffset>
                </wp:positionV>
                <wp:extent cx="5760720" cy="1940560"/>
                <wp:effectExtent l="0" t="0" r="0" b="0"/>
                <wp:wrapTopAndBottom/>
                <wp:docPr id="1" name="Grup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940400"/>
                          <a:chOff x="0" y="0"/>
                          <a:chExt cx="5760720" cy="194040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>
                            <a:alphaModFix amt="0"/>
                          </a:blip>
                          <a:srcRect l="4983" t="11657" r="7984" b="10127"/>
                          <a:stretch/>
                        </pic:blipFill>
                        <pic:spPr>
                          <a:xfrm>
                            <a:off x="257040" y="0"/>
                            <a:ext cx="53715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53360"/>
                            <a:ext cx="576072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0" style="position:absolute;margin-left:9.05pt;margin-top:19.75pt;width:453.6pt;height:152.75pt" coordorigin="181,395" coordsize="9072,3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586;top:395;width:8458;height:1544;mso-wrap-style:none;v-text-anchor:middle;mso-position-horizontal:left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Immagine 2" stroked="f" o:allowincell="f" style="position:absolute;left:181;top:2054;width:9071;height:1396;mso-wrap-style:none;v-text-anchor:middle;mso-position-horizontal:left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AUTORIZZAZIONE USCITA DIDATTICA /VISITA GUIDATA 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10" w:leader="none"/>
        </w:tabs>
        <w:jc w:val="both"/>
        <w:rPr/>
      </w:pPr>
      <w:r>
        <w:rPr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docente presso il CPIA di Belluno </w:t>
      </w:r>
    </w:p>
    <w:p>
      <w:pPr>
        <w:pStyle w:val="Normal"/>
        <w:rPr/>
      </w:pPr>
      <w:r>
        <w:rPr/>
        <w:t xml:space="preserve">sede di _______________________________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’ AUTORIZZAZIONE</w:t>
      </w:r>
    </w:p>
    <w:p>
      <w:pPr>
        <w:pStyle w:val="Normal"/>
        <w:rPr/>
      </w:pPr>
      <w:r>
        <w:rPr/>
        <w:t>ad effettuare la seguente uscita didattic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. ALUNNI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UALI CLASSI DI ALTRE SED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OTALE DI ALUNN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UALI ALUNNI CON HANDICAP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ITA’DIDATTICA E CULTUR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ARIO PARTENZA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ARIO RIENTR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ZZO DI TRASPORT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[  ] TRENO [  ] PULLMAN  [  ]MEZZI PUBBLICI [ ] ALTR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SA PRO CAPITE PREVIST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/DOCENTI ACCOMPAGNATO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Nome Cognome Firma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CONSEGNA MODUL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isto, si autorizza </w:t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  <w:t xml:space="preserve">IL DIRIGENTE SCOLASTICO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left="6372" w:hanging="0"/>
        <w:rPr/>
      </w:pPr>
      <w:r>
        <w:rPr>
          <w:rFonts w:cs="Calibri"/>
          <w:b/>
        </w:rPr>
        <w:t xml:space="preserve">      </w:t>
      </w:r>
      <w:r>
        <w:rPr>
          <w:b/>
        </w:rPr>
        <w:t>Incoronata Troiano</w:t>
      </w:r>
    </w:p>
    <w:sectPr>
      <w:type w:val="nextPage"/>
      <w:pgSz w:w="11906" w:h="16838"/>
      <w:pgMar w:left="1134" w:right="1134" w:gutter="0" w:header="0" w:top="5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9:43:00Z</dcterms:created>
  <dc:creator>Dirigente Scolastico</dc:creator>
  <dc:description/>
  <dc:language>en-US</dc:language>
  <cp:lastModifiedBy>asus winel</cp:lastModifiedBy>
  <dcterms:modified xsi:type="dcterms:W3CDTF">2019-11-10T19:43:00Z</dcterms:modified>
  <cp:revision>3</cp:revision>
  <dc:subject/>
  <dc:title/>
</cp:coreProperties>
</file>