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left="8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</w:t>
      </w:r>
    </w:p>
    <w:p>
      <w:pPr>
        <w:pStyle w:val="Normal"/>
        <w:autoSpaceDE w:val="false"/>
        <w:spacing w:lineRule="auto" w:line="312"/>
        <w:ind w:left="8080" w:hanging="0"/>
        <w:rPr/>
      </w:pPr>
      <w:r>
        <w:rPr>
          <w:rFonts w:cs="Calibri" w:ascii="Calibri" w:hAnsi="Calibri"/>
          <w:b/>
        </w:rPr>
        <w:t>del CPIA di Belluno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Domanda di partecipazione alla selezione per assegnazione di incarichi di esperto in corsi  per adulti - ambito “LINGUE STRANIERE” e “INFORMATICA”. 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, nato a  ______________________, il ___________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, via/piazza  _______________________________n. ____  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 e-mail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, partita iva (se titolare)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vendo preso visione dell'avviso pubblico di selezione prot. n. 823 del 15/06/2020,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i partecipare alla selezione per l’assegnazione di incarichi in qualità di esperto esterno nell’ambito dei corsi per adulti, come previsto dal P.T.O.F del CPIA per il seguente ambito formati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barrare l'ambito richiesto)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INGL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TEDESC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SPAGNOL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FRANC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CIN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RUSS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ARAB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TIC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da tenersi nelle sedi istituzionali del CPIA (Belluno, Feltre, Pieve di Cadore) o in eventuali altre sedi, secondo i fabbisogni rilevat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Si dichiara inoltre una preferenza </w:t>
      </w:r>
      <w:r>
        <w:rPr>
          <w:rFonts w:cs="Calibri" w:ascii="Calibri" w:hAnsi="Calibri"/>
          <w:b/>
          <w:bCs/>
          <w:u w:val="single"/>
        </w:rPr>
        <w:t>NON VINCOLANTE</w:t>
      </w:r>
      <w:r>
        <w:rPr>
          <w:rFonts w:cs="Calibri" w:ascii="Calibri" w:hAnsi="Calibri"/>
        </w:rPr>
        <w:t xml:space="preserve"> a tenere i corsi nella sede di ___________________.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della decadenza da eventuali benefici acquisiti nel caso di dichiarazioni mendaci, il sottoscritto sotto la propria responsabilità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barrare le caselle)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italiano o di uno degli stati membri dell’Unione Europea _________________________; o di appartenere ad una delle categorie ulteriori indicate all’art. 2 del presente bando in quanto:_______________________________________________________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godere dei diritti civili e politici;</w:t>
      </w:r>
    </w:p>
    <w:p>
      <w:pPr>
        <w:pStyle w:val="Normal"/>
        <w:autoSpaceDE w:val="false"/>
        <w:spacing w:before="120" w:after="0"/>
        <w:ind w:left="709" w:hanging="425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essere sottoposto a procedimenti penali;</w:t>
      </w:r>
    </w:p>
    <w:p>
      <w:pPr>
        <w:pStyle w:val="Normal"/>
        <w:autoSpaceDE w:val="false"/>
        <w:spacing w:before="120" w:after="0"/>
        <w:ind w:left="709" w:hanging="425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non trovarsi in alcuna posizione di incompatibilità con pubblico impiego e comunque di non trovarsi nelle ipotesi ostative previste dall’art.2 di cui al presente bando ;</w:t>
      </w:r>
    </w:p>
    <w:p>
      <w:pPr>
        <w:pStyle w:val="Normal"/>
        <w:autoSpaceDE w:val="false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in possesso del requisito richiesto dal bando;</w:t>
      </w:r>
    </w:p>
    <w:p>
      <w:pPr>
        <w:pStyle w:val="Normal"/>
        <w:autoSpaceDE w:val="false"/>
        <w:spacing w:before="2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vere una conoscenza adeguata della lingua italiana (richiesta solo per candidati </w:t>
      </w:r>
      <w:r>
        <w:rPr>
          <w:rFonts w:cs="Calibri" w:ascii="Calibri" w:hAnsi="Calibri"/>
          <w:u w:val="single"/>
        </w:rPr>
        <w:t xml:space="preserve">non </w:t>
      </w:r>
      <w:r>
        <w:rPr>
          <w:rFonts w:cs="Calibri" w:ascii="Calibri" w:hAnsi="Calibri"/>
        </w:rPr>
        <w:t>madrelingua italiana);</w:t>
      </w:r>
    </w:p>
    <w:p>
      <w:pPr>
        <w:pStyle w:val="Normal"/>
        <w:autoSpaceDE w:val="false"/>
        <w:spacing w:before="2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MADRELINGUA __________________________ (con ciò intendendosi i cittadini italiani o stranieri che per derivazione familiare o vissuto linguistico abbiano la capacità di esprimersi con naturalezza nella lingua). Solo per i  corsi di Lingua limitatamente alla lingua per cui concorrono;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ccettare che il proprio compenso lordo così come determinato da questa Istituzione scolastica, è da intendersi onnicomprensivo di spese di viaggio per raggiungere la sede dei corsi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accettare l’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impegno a svolgere l’incarico senza riserva e secondo il calendario, la metodologia didattica ed eventuali testi, condivisi con il Dirigente del CPIA e i coordinatori delle sedi associate; sono compresi eventuali incontri collegiali di coordinamento e momenti formativi;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essere consapevole che l’Amministrazione può procedere ad idonei controlli sulla veridicità del contenuto delle dichiarazioni rese (art. 71 D.P.R. n. 445/2000)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ccettare che il proprio nominativo sia pubblicato all’Albo e sul sito web del CPIA, qualora risulti tra quelli degli esperti prescelti per l’affidamento, come previsto dalla normativa vigente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consapevole che il CPIA si riserva comunque di non procedere all’affidamento di incarichi in caso di mancata attivazione dei corsi previsti o di non corrispondenza con quanto richiesto nell’avviso pubblico di reperimento di esperti;</w:t>
      </w:r>
    </w:p>
    <w:p>
      <w:pPr>
        <w:pStyle w:val="Normal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consapevole che l’inserimento nell’elenco degli esperti non comporta affidamento di incarico.</w:t>
      </w:r>
    </w:p>
    <w:p>
      <w:pPr>
        <w:pStyle w:val="Normal"/>
        <w:autoSpaceDE w:val="false"/>
        <w:spacing w:before="240" w:after="0"/>
        <w:jc w:val="both"/>
        <w:rPr>
          <w:rStyle w:val="FontStyle55"/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b/>
          <w:bCs/>
        </w:rPr>
        <w:t>Dichiara inoltre sotto la propria responsabilità, agli effetti dell’art. 46 del d.p.r. 28 dicembre 2000, n. 445, di essere in possesso dei titoli e/o requisiti elencati negli allegati alla presente domanda e nella domanda stessa,  e di essere consapevole delle proprie responsabilità in caso di dichiarazioni mendaci.</w:t>
      </w:r>
    </w:p>
    <w:p>
      <w:pPr>
        <w:pStyle w:val="Normal"/>
        <w:autoSpaceDE w:val="false"/>
        <w:spacing w:before="120" w:after="0"/>
        <w:jc w:val="both"/>
        <w:rPr>
          <w:rStyle w:val="FontStyle55"/>
          <w:rFonts w:ascii="Calibri" w:hAnsi="Calibri" w:eastAsia="SimSun;宋体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sottoscrizione della presente, inoltre,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trattamento dei dati forniti, trattamento che avverrà esclusivamente per le finalità istituzionali del CPIA, che sono quelle relative all’istruzione e alla formazione degli alunni e quelle amministrative, così come definite dalla normativa vigente. 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- Dichiarazione dei titoli e competenze (su facsimile allegato 3)</w:t>
        <w:tab/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in formato europe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cumento di identità in corso di validità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in fede, </w:t>
      </w:r>
      <w:r>
        <w:rPr>
          <w:rFonts w:eastAsia="Calibri" w:cs="Calibri" w:ascii="Calibri" w:hAnsi="Calibri"/>
        </w:rPr>
        <w:t xml:space="preserve">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_______________, lì _____________            </w:t>
        <w:tab/>
        <w:tab/>
        <w:tab/>
        <w:tab/>
        <w:t xml:space="preserve">                      </w:t>
        <w:tab/>
      </w:r>
      <w:r>
        <w:rPr>
          <w:rFonts w:eastAsia="Calibri" w:cs="Calibri" w:ascii="Calibri" w:hAnsi="Calibri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705" w:right="76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  <w:t xml:space="preserve">         </w:t>
    </w:r>
    <w:r>
      <w:rPr>
        <w:i/>
        <w:sz w:val="20"/>
        <w:szCs w:val="20"/>
      </w:rPr>
      <w:t>Allegato 2 - all’avviso prot. 823 del 15/06/2020</w:t>
    </w:r>
  </w:p>
  <w:p>
    <w:pPr>
      <w:pStyle w:val="Normal"/>
      <w:ind w:left="-426" w:hanging="0"/>
      <w:rPr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  <w:t xml:space="preserve">         </w:t>
    </w:r>
    <w:r>
      <w:rPr>
        <w:i/>
        <w:sz w:val="20"/>
        <w:szCs w:val="20"/>
      </w:rPr>
      <w:t>PRESENTARE UNA DOMANDA PER OGNI CANDIDATURA</w:t>
    </w:r>
  </w:p>
  <w:p>
    <w:pPr>
      <w:pStyle w:val="Normal"/>
      <w:ind w:left="-426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i/>
      <w:iCs/>
      <w:outline w:val="false"/>
      <w:color w:val="000000"/>
      <w:sz w:val="18"/>
      <w:szCs w:val="18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Style26"/>
    <w:qFormat/>
    <w:pPr>
      <w:widowControl w:val="false"/>
      <w:pBdr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Style32">
    <w:name w:val="Style32"/>
    <w:qFormat/>
    <w:pPr>
      <w:widowControl w:val="false"/>
      <w:pBdr/>
      <w:bidi w:val="0"/>
      <w:spacing w:lineRule="exact" w:line="298"/>
      <w:jc w:val="both"/>
    </w:pPr>
    <w:rPr>
      <w:rFonts w:ascii="Arial" w:hAnsi="Arial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5:00Z</dcterms:created>
  <dc:creator/>
  <dc:description/>
  <cp:keywords/>
  <dc:language>en-US</dc:language>
  <cp:lastModifiedBy>CPIA BELLUNO</cp:lastModifiedBy>
  <cp:lastPrinted>2019-09-05T08:26:00Z</cp:lastPrinted>
  <dcterms:modified xsi:type="dcterms:W3CDTF">2020-06-15T14:27:00Z</dcterms:modified>
  <cp:revision>19</cp:revision>
  <dc:subject/>
  <dc:title/>
</cp:coreProperties>
</file>