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center"/>
        <w:tblInd w:w="0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9498"/>
        <w:gridCol w:w="1560"/>
      </w:tblGrid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Da compilare dal Candidato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iservato </w:t>
            </w:r>
            <w:r>
              <w:rPr>
                <w:sz w:val="20"/>
                <w:szCs w:val="20"/>
              </w:rPr>
              <w:t>all’ufficio</w:t>
            </w:r>
          </w:p>
        </w:tc>
      </w:tr>
      <w:tr>
        <w:trPr>
          <w:trHeight w:val="14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iploma di Laurea (Triennale/Specialistica/Magistrale/Vecchio ordinamento), in 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uito il _____________________________ con  votazione   _____________________________ 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l’università di 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 allega autocertificazione 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Corso di aggiornamento professionale, perfezionamento, Master di I o II livello, Specializzazione o altri corsi universitari o riconosciuti MIUR (specificare), in 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</w:t>
            </w:r>
            <w:r>
              <w:rPr>
                <w:b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 _____________________________ con  votazione  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l’università di 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di CFU (se previsto) 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288" w:before="60" w:after="60"/>
              <w:ind w:left="357" w:right="607" w:hanging="0"/>
              <w:jc w:val="both"/>
              <w:rPr/>
            </w:pPr>
            <w:r>
              <w:rPr>
                <w:sz w:val="18"/>
                <w:szCs w:val="18"/>
              </w:rPr>
              <w:t>in alternativa in mancanza di dichiarazione ufficiale di CFU, Numero di ore di didattica totali escluso lo studio individuale (secondo l’allegato 1)</w:t>
            </w:r>
            <w:r>
              <w:rPr>
                <w:b/>
                <w:bCs/>
                <w:sz w:val="18"/>
                <w:szCs w:val="18"/>
              </w:rPr>
              <w:t xml:space="preserve"> ______________________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ottorato di Ricerca in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 _________________  presso l’università di __________________________________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gno di ricerca in 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Presso l’Università di </w:t>
            </w:r>
            <w:r>
              <w:rPr>
                <w:b/>
                <w:bCs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durata di anni/ o mesi __________________________________________________________________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bilitazione all’insegnamento nella disciplina richiesta (o lingua) e/o alla professione 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onseguita il ______________ presso l’università di  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zioni linguistiche/informatiche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ttestato di Esaminatore per il rilascio di ertificazioni Linguistiche – per la lingua oggetto della richiesta - / Attestato di esamiatore ECDL o Utente Esperto ECDL)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onseguito il ______________ presso 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/>
            </w:pPr>
            <w:r>
              <w:rPr>
                <w:b/>
                <w:bCs/>
                <w:sz w:val="18"/>
                <w:szCs w:val="18"/>
              </w:rPr>
              <w:t>Madrelingua o possesso di certificazione livello C2 del Common European Framework for Language (relativamente alla conoscenza della lingua oggetto della richiesta)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DRELINGUA 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ertificazione livello C2 conseguito il____________________ presso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o corso attinente 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ato presso 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r un totale di ore di didattica (escluso lo studio individuale) _________________________________________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9498"/>
        <w:gridCol w:w="1560"/>
      </w:tblGrid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Da compilare dal Candidato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iservato </w:t>
            </w:r>
            <w:r>
              <w:rPr>
                <w:sz w:val="20"/>
                <w:szCs w:val="20"/>
              </w:rPr>
              <w:t>all’ufficio</w:t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ocenza in corsi per adulti nella disciplina prevista presso scuole serali, pubbliche o paritarie, CPIA, CTP, (minimo 30 ore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  <w:tab/>
              <w:t>sede</w:t>
              <w:tab/>
              <w:t>denominazione del corso</w:t>
              <w:tab/>
              <w:t xml:space="preserve">ore 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sperienza nell’insegnamento, nell’ambito della disciplina richiesta, matur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 corsi per adulti presso Università popolari, Università della terza età, associazioni ...) nella disciplina prevista (minimo 30 ore):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  <w:tab/>
              <w:t>sede</w:t>
              <w:tab/>
              <w:t>materia di insegnamento</w:t>
              <w:tab/>
              <w:t>durata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segnamento di materia attinente in corsi universi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inimo 30 ore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ademico</w:t>
              <w:tab/>
              <w:t>sede</w:t>
              <w:tab/>
              <w:t>materia di insegnamento</w:t>
              <w:tab/>
              <w:t>durat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Pubblicazioni articoli scientifici attinenti (allegare gli articoli e/o pubblicazioni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ademico</w:t>
              <w:tab/>
              <w:t>sede</w:t>
              <w:tab/>
              <w:t>Titolo</w:t>
              <w:tab/>
              <w:t>durat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>
        <w:i/>
        <w:sz w:val="20"/>
        <w:szCs w:val="20"/>
      </w:rPr>
      <w:t>A</w:t>
    </w:r>
    <w:r>
      <w:rPr>
        <w:i/>
        <w:sz w:val="20"/>
        <w:szCs w:val="20"/>
      </w:rPr>
      <w:t>llegato 3 all’avviso prot. 833 del 05/05/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5:00Z</dcterms:created>
  <dc:creator>Segreteria BL</dc:creator>
  <dc:description/>
  <dc:language>en-US</dc:language>
  <cp:lastModifiedBy>CPIA BELLUNO</cp:lastModifiedBy>
  <dcterms:modified xsi:type="dcterms:W3CDTF">2021-05-06T09:45:00Z</dcterms:modified>
  <cp:revision>2</cp:revision>
  <dc:subject/>
  <dc:title/>
</cp:coreProperties>
</file>